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герб Rus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Rus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 инспекции ФБУЗ «Центр гигиены и эпидемиологии в Республике Дагестан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Юридический адрес: </w:t>
      </w:r>
      <w:r>
        <w:rPr>
          <w:rFonts w:cs="Times New Roman" w:ascii="Times New Roman" w:hAnsi="Times New Roman"/>
        </w:rPr>
        <w:t>367027, РОССИЯ, Дагестан республика, город Махачкала, улица Магомедтагирова, дом 174, тел/факс (8722) 51-65-6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http://www.05.rospotrebnadzor.ru, E-mail: fbuz05@yandex.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050560002041    ИНН/КПП 0560029186/ 05700100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Адрес места осуществления деятельности: </w:t>
      </w:r>
      <w:r>
        <w:rPr>
          <w:rFonts w:cs="Times New Roman" w:ascii="Times New Roman" w:hAnsi="Times New Roman"/>
        </w:rPr>
        <w:t>368970, Россия, Дагестан республика, район Ботлихский, село Ботлих, улица Центральная, д. 1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тел/факс (887271) 22093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fguz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tlih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номер записи в реестре аккредитованных лиц №</w:t>
      </w:r>
      <w:r>
        <w:rPr>
          <w:rFonts w:cs="Times New Roman" w:ascii="Times New Roman" w:hAnsi="Times New Roman"/>
          <w:b/>
          <w:lang w:val="en-US"/>
        </w:rPr>
        <w:t>R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71003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»  08  202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/548-2025г.</w:t>
      </w:r>
    </w:p>
    <w:p>
      <w:pPr>
        <w:pStyle w:val="Normal"/>
        <w:ind w:left="-54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ам Управления Образования</w:t>
      </w:r>
    </w:p>
    <w:p>
      <w:pPr>
        <w:pStyle w:val="Normal"/>
        <w:ind w:left="-54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лихского, Ахвахского, Гумбетовского </w:t>
      </w:r>
    </w:p>
    <w:p>
      <w:pPr>
        <w:pStyle w:val="Normal"/>
        <w:ind w:left="-54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Цумадинского рай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БУЗ «Центр гигиены и эпидемиологии в Республике Дагестан в Ботлихском районе» Роспотребнадзора направляет к Вам статьи (4) на тем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мендации по режиму дня школьник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Здоровое питание для школьников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Для чего нужен утренний фильтр в детских садах и школах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амятка профилактики гриппа и ОРВИ</w:t>
      </w:r>
    </w:p>
    <w:p>
      <w:pPr>
        <w:pStyle w:val="Normal"/>
        <w:spacing w:before="0" w:after="0"/>
        <w:ind w:left="2432" w:hanging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на официальных сайтах школ и детсадов и в телеграмм каналах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змещении каждой статьи с прикреплением ссылок о публикации необходимо направить на наш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gu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tli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до 01.09.2025г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.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2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-botlih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9:00Z</dcterms:created>
  <dc:creator>legion</dc:creator>
  <dc:description/>
  <cp:keywords/>
  <dc:language>en-US</dc:language>
  <cp:lastModifiedBy>Ботлих</cp:lastModifiedBy>
  <cp:lastPrinted>2025-03-21T10:30:00Z</cp:lastPrinted>
  <dcterms:modified xsi:type="dcterms:W3CDTF">2025-08-28T12:59:00Z</dcterms:modified>
  <cp:revision>2</cp:revision>
  <dc:subject/>
  <dc:title> </dc:title>
</cp:coreProperties>
</file>